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6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9.08.2025 по итогам рассмотрения аукционных заявок, представленных к участию в открытом аукционе в электронной форме № 26/ОАЭ-ДГТ/25 на право заключения договора поставки форматной и инженерной бумаги (далее – открытый аукцион № 26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6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6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</w:t>
      </w:r>
      <w:r>
        <w:rPr>
          <w:sz w:val="24"/>
          <w:szCs w:val="24"/>
        </w:rPr>
        <w:t xml:space="preserve">– 2 473 915 (два миллиона четыреста семьдесят три тысячи девятьсот пятнадцать) руб. 56 коп. без НДС (2 968 698,67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- с момента подписания договора по 23.12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партии Товара в течение 30 (тридцати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аукционных заявок от 29.08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3.08.2025 г. 09:23 час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26/ОАЭ-ДГТ/25, установлено, чт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6/ОАЭ-ДГТ/25, за исключением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) в техническом предложении отражены не все условия, указанные в техническом задании аукционной документации (п.7.7.2. аукционной документации): не указаны сроки поставки отдельных партий Товара, предусмотренные п. 3.2.4 Технического зад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техническом предложении Претендент указал начальный и конечный сроки поставки Това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На основании изложенного, выявленные недостатки аукционной заявки Претендента № 1 носят формальный характер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оответствии с п. 6.7.16. аукционной документации открытого аукциона № 26/ОАЭ-ДГТ/25 Заказчик вправе допустить Претендента к участию в открытом аукционе в случае, если Претендент или его аукционная заявка не соответствуют требованиям аукционной документации, но выявленные недостатки носят формальный характер и не влияют на содержание и условия аукционной заявки на участие в открытом аукционе, а также на условия исполнения договора и не влекут рисков неисполнения обязательств, принятых таким претендентом в соответствии с его аукционной заявк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Аукционная заявка Претендента № 1 соответствует требованиям п. 2.1.1., 7.7.2 аукционной документации открытого аукциона № 26/ОАЭ-ДГТ/25, однако выявленные недостатки носят формальный характер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 основании проведенной работы по рассмотрению аукционной заявки, представленной к участию в открытом аукционе № 26/ОАЭ-ДГТ/25, Экспертная группа приняла решение вынести на рассмотрение Конкурсной комиссии 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26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Участником № 1 открытого аукциона № 26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 26/ОАЭ-ДГТ/25 подана одна аукционная заявка, признать открытый аукцион № 26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, 6.10.3. аукционной документации заключить договор с Участником № 1, допущенным к участию в открытом аукционе № 26/ОАЭ-ДГТ/25, при условии подачи им ценового предложения в ходе торгового периода на ЭТП в соответствии с шагом открытого аукциона, предусмотренного аукционной документацией, но не выше цены договора, которая составляет 99,5% начальной (максимальной) цены догов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9-03T07:09:00Z</dcterms:modified>
  <cp:revision>325</cp:revision>
  <dc:subject/>
  <dc:title/>
</cp:coreProperties>
</file>